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F243E"/>
          <w:sz w:val="16"/>
          <w:szCs w:val="28"/>
        </w:rPr>
      </w:pPr>
      <w:r>
        <w:rPr>
          <w:rFonts w:cs="Arial"/>
          <w:b/>
          <w:color w:val="0F243E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F243E"/>
          <w:sz w:val="16"/>
          <w:szCs w:val="28"/>
          <w:lang w:val="en-US" w:eastAsia="en-US"/>
        </w:rPr>
      </w:pPr>
      <w:r>
        <w:rPr>
          <w:rFonts w:cs="Arial" w:ascii="Cambria" w:hAnsi="Cambria"/>
          <w:b/>
          <w:color w:val="0F243E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122555</wp:posOffset>
            </wp:positionV>
            <wp:extent cx="684530" cy="53022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18530</wp:posOffset>
            </wp:positionH>
            <wp:positionV relativeFrom="paragraph">
              <wp:posOffset>122555</wp:posOffset>
            </wp:positionV>
            <wp:extent cx="789305" cy="56261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62230</wp:posOffset>
                </wp:positionV>
                <wp:extent cx="126047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4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20"/>
                              </w:rPr>
                              <w:t>Ноябрь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3.8pt;mso-wrap-distance-left:9.05pt;mso-wrap-distance-right:9.05pt;mso-wrap-distance-top:0pt;mso-wrap-distance-bottom:0pt;margin-top:4.9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F243E"/>
                          <w:sz w:val="24"/>
                        </w:rPr>
                      </w:pPr>
                      <w:r>
                        <w:rPr>
                          <w:b/>
                          <w:color w:val="0F243E"/>
                          <w:sz w:val="24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F243E"/>
                          <w:sz w:val="20"/>
                        </w:rPr>
                        <w:t>Ноябрь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F243E"/>
          <w:sz w:val="28"/>
          <w:szCs w:val="28"/>
        </w:rPr>
      </w:pPr>
      <w:r>
        <w:rPr>
          <w:rFonts w:cs="Arial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F243E"/>
          <w:sz w:val="8"/>
          <w:szCs w:val="28"/>
        </w:rPr>
      </w:pPr>
      <w:r>
        <w:rPr>
          <w:rFonts w:cs="Arial"/>
          <w:b/>
          <w:color w:val="0F243E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F243E"/>
          <w:sz w:val="28"/>
          <w:szCs w:val="28"/>
        </w:rPr>
        <w:t>Уважаемый Партнер!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b/>
          <w:b/>
          <w:color w:val="0F243E"/>
          <w:sz w:val="12"/>
          <w:szCs w:val="20"/>
        </w:rPr>
      </w:pPr>
      <w:r>
        <w:rPr>
          <w:rFonts w:cs="Arial" w:ascii="Cambria" w:hAnsi="Cambria"/>
          <w:b/>
          <w:color w:val="0F243E"/>
          <w:sz w:val="12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Компания </w:t>
      </w:r>
      <w:r>
        <w:rPr>
          <w:rFonts w:cs="Arial" w:ascii="Cambria" w:hAnsi="Cambria"/>
          <w:b/>
          <w:sz w:val="20"/>
          <w:szCs w:val="20"/>
        </w:rPr>
        <w:t>«ГЛАВСТРОЙКОМПЛЕКТ»</w:t>
      </w:r>
      <w:r>
        <w:rPr>
          <w:rFonts w:cs="Arial" w:ascii="Cambria" w:hAnsi="Cambria"/>
          <w:sz w:val="20"/>
          <w:szCs w:val="20"/>
        </w:rPr>
        <w:t xml:space="preserve"> выражает Вам свое почтение, и просит рассмотреть возможность прямых поставок строительных, отделочных материалов и сухих строительных смесей под маркой «ВОЛМА» по дилерским ценам. Наша компания является основным поставщиком материалов для многих строительных и торгов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ШТУКАТУРНЫЕ СМЕСИ (НА ОСНОВЕ БЕЛОГО ГИПСА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850"/>
        <w:gridCol w:w="642"/>
        <w:gridCol w:w="6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ВОЛМА-С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17500" cy="407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88" r="-1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4"/>
                <w:szCs w:val="16"/>
              </w:rPr>
              <w:t>Фас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  <w:lang w:val="en-US"/>
              </w:rPr>
              <w:t>VIP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Для ручного оштукатуривания стен и потолков под облицовку керамической плиткой, оклейку обоями или покраску без дополнительного шпаклевания, изготовления декоративных элементов, проведения реставрационных работ. Аналог «РОТБАНД» </w:t>
            </w:r>
            <w:r>
              <w:rPr>
                <w:rFonts w:cs="Arial"/>
                <w:b/>
                <w:color w:val="FF0000"/>
                <w:sz w:val="16"/>
                <w:szCs w:val="20"/>
                <w:u w:val="single"/>
              </w:rPr>
              <w:t>Лидер продаж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30 к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  <w:lang w:val="en-US"/>
              </w:rPr>
              <w:t>2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195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ВОЛМА СЛОЙ 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299720" cy="378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95" r="-1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Для механического нанесения растворных смесей как на стены, так и на пото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30 к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  <w:lang w:val="en-US"/>
              </w:rPr>
              <w:t>19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КЛЕЕВАЯ ГИПСОВАЯ СМЕСЬ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850"/>
        <w:gridCol w:w="636"/>
        <w:gridCol w:w="60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ВОЛМА-МОН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14960" cy="407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88" r="-1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4"/>
                <w:szCs w:val="16"/>
              </w:rPr>
              <w:t>Фас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Це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  <w:lang w:val="en-US"/>
              </w:rPr>
              <w:t>VIP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Для бескаркасного крепления ГКЛ к стене, гипсовых элементов, монтажа пазогребневых плит, монтажа листов теплоизоляции к вертикальным поверхностям. Аналог «ПЕРЛФИКС» </w:t>
            </w:r>
            <w:r>
              <w:rPr>
                <w:rFonts w:cs="Arial"/>
                <w:b/>
                <w:color w:val="FF0000"/>
                <w:sz w:val="16"/>
                <w:szCs w:val="20"/>
                <w:u w:val="single"/>
              </w:rPr>
              <w:t>Лидер продаж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Cambria" w:hAnsi="Cambria"/>
                <w:b/>
                <w:i/>
                <w:sz w:val="14"/>
                <w:szCs w:val="16"/>
              </w:rPr>
              <w:t>30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6"/>
                <w:lang w:val="en-US"/>
              </w:rPr>
              <w:t>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КЛЕЕВАЯ СМЕСЬ НА ЦЕМЕНТНОЙ ОСНОВЕ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850"/>
        <w:gridCol w:w="636"/>
        <w:gridCol w:w="60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КЕРА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02260" cy="391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92" r="-1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4"/>
                <w:szCs w:val="16"/>
              </w:rPr>
              <w:t>Фас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Це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  <w:lang w:val="en-US"/>
              </w:rPr>
              <w:t>VIP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Для облицовки керамической плиткой стен в сухих и влажных помещениях различного назначения. Облицовочные работы производятся по бетонным, оштукатуренным и кирпичным основаниям. Для внутренних работ. Аналог «ЮНИС 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XXI</w:t>
            </w:r>
            <w:r>
              <w:rPr>
                <w:rFonts w:cs="Arial" w:ascii="Cambria" w:hAnsi="Cambria"/>
                <w:sz w:val="16"/>
                <w:szCs w:val="16"/>
              </w:rPr>
              <w:t xml:space="preserve">» </w:t>
            </w:r>
            <w:r>
              <w:rPr>
                <w:rFonts w:cs="Arial"/>
                <w:b/>
                <w:color w:val="FF0000"/>
                <w:sz w:val="16"/>
                <w:szCs w:val="20"/>
                <w:u w:val="single"/>
              </w:rPr>
              <w:t>Лидер продаж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Cambria" w:hAnsi="Cambria"/>
                <w:b/>
                <w:i/>
                <w:sz w:val="14"/>
                <w:szCs w:val="16"/>
              </w:rPr>
              <w:t>25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6"/>
                <w:lang w:val="en-US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108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КЕРАМИК 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17500" cy="407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88" r="-1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Для облицовки стен и полов керамической, мозаичной плиткой малого и среднего размера. Клей может быть использован для облицовки натуральным камнем, а так же для монтажа плит и блоков из ячеистого бетона. Для внутренних и наружных работ. Аналог «ЮНИС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Cambria" w:hAnsi="Cambria"/>
                <w:b/>
                <w:i/>
                <w:sz w:val="14"/>
                <w:szCs w:val="16"/>
              </w:rPr>
              <w:t>25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  <w:lang w:val="en-US"/>
              </w:rPr>
              <w:t>1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141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МУЛЬТИК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22580" cy="414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87" r="-1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Для облицовки всеми видами керамической плитки и плиткой большого размера и веса из натурального и искусственного камня, мрамора, гранита стен и полов в сухих и влажных помещениях различного назначения, а так же фасадов. Для наружных и внутренн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Cambria" w:hAnsi="Cambria"/>
                <w:b/>
                <w:i/>
                <w:sz w:val="14"/>
                <w:szCs w:val="16"/>
              </w:rPr>
              <w:t>25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  <w:lang w:val="en-US"/>
              </w:rPr>
              <w:t>1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181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ЭКСТРАК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35280" cy="4305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" t="-84" r="-10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Для внутренней и внешней облицовки плиткой любых форматов из керамики, натурального камня, мрамора, гранита и изолирующими материалами любых оснований. Рекомендуется для облицовки оснований, подверженных значительным нагрузкам, девормациям, резким температурным перепа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Cambria" w:hAnsi="Cambria"/>
                <w:b/>
                <w:i/>
                <w:sz w:val="14"/>
                <w:szCs w:val="16"/>
              </w:rPr>
              <w:t>25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  <w:lang w:val="en-US"/>
              </w:rPr>
              <w:t>2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ШПАКЛЕВОЧНЫЕ СМЕСИ НА ГИПСОВОЙ ОСНОВЕ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850"/>
        <w:gridCol w:w="636"/>
        <w:gridCol w:w="60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ВОЛМА 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45440" cy="4432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4"/>
                <w:szCs w:val="16"/>
              </w:rPr>
              <w:t>Фас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Це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  <w:lang w:val="en-US"/>
              </w:rPr>
              <w:t>VIP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Для заделки швов ГКЛ, выравнивание поверхности, монтаж пазогребневых п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Cambria" w:hAnsi="Cambria"/>
                <w:b/>
                <w:i/>
                <w:sz w:val="14"/>
                <w:szCs w:val="16"/>
              </w:rPr>
              <w:t>25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2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217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ВОЛМА ФИН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299720" cy="3784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" t="-95" r="-1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Окончательная подготовка стен и потолков для дальнейшего окрашивания. Дает профессиональную поверхность для нанесения любых красок строительного назначения и декоративных покр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Cambria" w:hAnsi="Cambria"/>
                <w:b/>
                <w:i/>
                <w:sz w:val="14"/>
                <w:szCs w:val="16"/>
              </w:rPr>
              <w:t>25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311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АЗОГРЕБНЕВАЯ ГИПСОВАЯ ПЛИТА, ЦЕМЕНТ</w: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40"/>
        <w:gridCol w:w="1194"/>
      </w:tblGrid>
      <w:tr>
        <w:trPr/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Ед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404040" w:val="clear"/>
            <w:vAlign w:val="center"/>
          </w:tcPr>
          <w:p>
            <w:pPr>
              <w:pStyle w:val="TextBody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Цена, руб.</w:t>
            </w:r>
          </w:p>
        </w:tc>
      </w:tr>
      <w:tr>
        <w:trPr>
          <w:trHeight w:val="54" w:hRule="atLeast"/>
        </w:trPr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05" w:leader="none"/>
              </w:tabs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зогребневая гипсовая плита ПлГО пустотелая 667х500х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0</w:t>
            </w:r>
          </w:p>
        </w:tc>
      </w:tr>
      <w:tr>
        <w:trPr>
          <w:trHeight w:val="54" w:hRule="atLeast"/>
        </w:trPr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05" w:leader="none"/>
              </w:tabs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азогребневая гипсовая плита ПлГВ пустотелая влагостойкая 667х500х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05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0</w:t>
            </w:r>
          </w:p>
        </w:tc>
      </w:tr>
      <w:tr>
        <w:trPr>
          <w:trHeight w:val="54" w:hRule="atLeast"/>
        </w:trPr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ЦЕМЕНТ М500 Д20 (цена с доставко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40 к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65</w:t>
            </w:r>
          </w:p>
        </w:tc>
      </w:tr>
    </w:tbl>
    <w:p>
      <w:pPr>
        <w:pStyle w:val="TextBody"/>
        <w:tabs>
          <w:tab w:val="clear" w:pos="708"/>
          <w:tab w:val="left" w:pos="290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ши Партнеры вправе рассчитывать на индивидуальные ценовые схемы (</w:t>
      </w:r>
      <w:r>
        <w:rPr>
          <w:rFonts w:cs="Calibri" w:ascii="Calibri" w:hAnsi="Calibri"/>
          <w:b/>
          <w:sz w:val="20"/>
          <w:szCs w:val="20"/>
          <w:lang w:val="en-US"/>
        </w:rPr>
        <w:t>VIP</w:t>
      </w:r>
      <w:r>
        <w:rPr>
          <w:rFonts w:cs="Calibri" w:ascii="Calibri" w:hAnsi="Calibri"/>
          <w:b/>
          <w:sz w:val="20"/>
          <w:szCs w:val="20"/>
        </w:rPr>
        <w:t xml:space="preserve">), рассрочку платежа и точность исполнения заказа. </w:t>
      </w:r>
    </w:p>
    <w:p>
      <w:pPr>
        <w:pStyle w:val="TextBody"/>
        <w:tabs>
          <w:tab w:val="clear" w:pos="708"/>
          <w:tab w:val="left" w:pos="8602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Звоните, с удовольствием ответим на Ваши вопросы: </w:t>
      </w:r>
      <w:r>
        <w:rPr>
          <w:rFonts w:cs="Calibri" w:ascii="Calibri" w:hAnsi="Calibri"/>
          <w:b/>
          <w:bCs/>
          <w:i/>
          <w:iCs/>
          <w:sz w:val="40"/>
          <w:szCs w:val="40"/>
        </w:rPr>
        <w:t>(495)</w:t>
      </w:r>
      <w:r>
        <w:rPr>
          <w:rFonts w:cs="Calibri" w:ascii="Calibri" w:hAnsi="Calibri"/>
          <w:b/>
          <w:bCs/>
          <w:sz w:val="40"/>
          <w:szCs w:val="40"/>
        </w:rPr>
        <w:t xml:space="preserve"> 749-17-95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18"/>
        </w:rPr>
      </w:pPr>
      <w:r>
        <w:rPr>
          <w:rFonts w:cs="Arial"/>
          <w:b/>
          <w:bCs/>
          <w:i/>
          <w:iCs/>
          <w:color w:val="00008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color w:val="000080"/>
          <w:sz w:val="32"/>
        </w:rPr>
      </w:pPr>
      <w:r>
        <w:rPr>
          <w:rFonts w:cs="Arial"/>
          <w:b/>
          <w:bCs/>
          <w:i/>
          <w:iCs/>
          <w:color w:val="000080"/>
          <w:sz w:val="32"/>
        </w:rPr>
        <w:t>Удачного Вам рабочего дня!</w:t>
      </w:r>
    </w:p>
    <w:sectPr>
      <w:headerReference w:type="default" r:id="rId13"/>
      <w:footerReference w:type="default" r:id="rId14"/>
      <w:type w:val="nextPage"/>
      <w:pgSz w:w="11906" w:h="16838"/>
      <w:pgMar w:left="567" w:right="566" w:gutter="0" w:header="708" w:top="9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>Тел.: 749-17-9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1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76350</wp:posOffset>
          </wp:positionH>
          <wp:positionV relativeFrom="paragraph">
            <wp:posOffset>-365760</wp:posOffset>
          </wp:positionV>
          <wp:extent cx="4053840" cy="835660"/>
          <wp:effectExtent l="0" t="0" r="0" b="0"/>
          <wp:wrapSquare wrapText="bothSides"/>
          <wp:docPr id="1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0960</wp:posOffset>
              </wp:positionH>
              <wp:positionV relativeFrom="paragraph">
                <wp:posOffset>535305</wp:posOffset>
              </wp:positionV>
              <wp:extent cx="6854190" cy="0"/>
              <wp:effectExtent l="0" t="12700" r="0" b="1270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42.15pt" to="544.45pt,42.1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19800</wp:posOffset>
              </wp:positionH>
              <wp:positionV relativeFrom="paragraph">
                <wp:posOffset>-330200</wp:posOffset>
              </wp:positionV>
              <wp:extent cx="949960" cy="24638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т.: 749-17-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9.4pt;mso-wrap-distance-left:9.05pt;mso-wrap-distance-right:9.05pt;mso-wrap-distance-top:0pt;mso-wrap-distance-bottom:0pt;margin-top:-26pt;mso-position-vertical-relative:text;margin-left:4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т.: 749-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10:00Z</dcterms:created>
  <dc:creator>Roman</dc:creator>
  <dc:description/>
  <cp:keywords/>
  <dc:language>en-US</dc:language>
  <cp:lastModifiedBy>Roman</cp:lastModifiedBy>
  <cp:lastPrinted>2007-08-01T20:48:00Z</cp:lastPrinted>
  <dcterms:modified xsi:type="dcterms:W3CDTF">2007-11-01T11:20:00Z</dcterms:modified>
  <cp:revision>19</cp:revision>
  <dc:subject/>
  <dc:title/>
</cp:coreProperties>
</file>