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368935</wp:posOffset>
                </wp:positionV>
                <wp:extent cx="5805805" cy="616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6164640"/>
                          <a:chOff x="0" y="0"/>
                          <a:chExt cx="5805720" cy="616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0" y="1768320"/>
                            <a:ext cx="5486400" cy="43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Шапка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0572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6" descr="РГА-волма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160" y="1679400"/>
                            <a:ext cx="7898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-29.05pt;width:457.15pt;height:485.4pt" coordorigin="-343,-581" coordsize="9143,9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;top:2204;width:8639;height:69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343;top:-581;width:9142;height:18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57;top:2064;width:1243;height:9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15:00Z</dcterms:created>
  <dc:creator>Roman</dc:creator>
  <dc:description/>
  <cp:keywords/>
  <dc:language>en-US</dc:language>
  <cp:lastModifiedBy>Roman</cp:lastModifiedBy>
  <dcterms:modified xsi:type="dcterms:W3CDTF">2007-09-16T11:18:00Z</dcterms:modified>
  <cp:revision>3</cp:revision>
  <dc:subject/>
  <dc:title/>
</cp:coreProperties>
</file>