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32435</wp:posOffset>
                </wp:positionV>
                <wp:extent cx="6113780" cy="915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9154080"/>
                          <a:chOff x="0" y="0"/>
                          <a:chExt cx="6113880" cy="9154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Шапка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388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600" y="2071440"/>
                            <a:ext cx="5936760" cy="70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5320" y="1438200"/>
                            <a:ext cx="1892160" cy="52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49-17-9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pt;margin-top:-34.05pt;width:481.4pt;height:720.8pt" coordorigin="-498,-681" coordsize="9628,14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498;top:-681;width:9627;height:19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65;top:2581;width:9348;height:111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2896;top:1584;width:2979;height:819;mso-wrap-style:none;v-text-anchor:middle" type="_x0000_t136">
                  <v:path textpathok="t"/>
                  <v:textpath on="t" fitshape="t" string="749-17-95" style="font-family:&quot;Arial Black&quot;;font-size:12pt"/>
                  <v:imagedata r:id="rId6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25:00Z</dcterms:created>
  <dc:creator>Roman</dc:creator>
  <dc:description/>
  <cp:keywords/>
  <dc:language>en-US</dc:language>
  <cp:lastModifiedBy>Roman</cp:lastModifiedBy>
  <dcterms:modified xsi:type="dcterms:W3CDTF">2007-09-16T11:30:00Z</dcterms:modified>
  <cp:revision>3</cp:revision>
  <dc:subject/>
  <dc:title/>
</cp:coreProperties>
</file>